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Transcript of the David Wesley (1823-1900) and Frances Eran Dantzler (1820-1892) Evans Bibl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Marri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esley Evans and Frances Eran Dantzler were married April 8th, 18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 R. Evans and Mary Ann C. Evans were married April 7th, 18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Frederick Evans and Lizie Dantzler were married Jan. 5th, 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Evans was born July 13th,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 E. Dantzler was born April 27th, 1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Osgood Evans was born March 12th, 1848.  Baptized by P. G. Bow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rederick Evans was born Jan. 7th, 1850.  Baptized by W. C. Kir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 Catherine Evans was born Nov 27th, 1851.  Baptized by J. W.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et Margaret Evans was born June 17th, 1853.  Baptized by W. P. Mou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 Dantzler Evans was born July 26th, 1855.  Baptized by A. McAuorca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Frances Evans was born Oct 4th, 1857.  By H. A. C. Wa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ula Eliza Evans was born January 4th, 1860.  Baptized by Rev. D. Der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izabeth Beauregard Evans was born July 29, 1861.  Baptized by Rev. D. W. S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esley Lee Evans was born 10th April 1864.  Baptized by Rev. W. A. Cla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Leah Evans was born August 8th, 1866.  Baptized by Rev. Wm. H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n Dantzler Evans son of D. W. and Frances Evans, died on Tuesday night July 1st, 1856.  Eleven months &amp; six day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W. Evans died Feb. 28,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 E. Evans died Oct. 2, 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8:00Z</dcterms:created>
  <dc:creator>DREvans</dc:creator>
  <dc:description/>
  <cp:keywords/>
  <dc:language>en-US</dc:language>
  <cp:lastModifiedBy>DREvans</cp:lastModifiedBy>
  <dcterms:modified xsi:type="dcterms:W3CDTF">2010-12-05T13:51:00Z</dcterms:modified>
  <cp:revision>3</cp:revision>
  <dc:subject/>
  <dc:title>Bible Transcription (2)</dc:title>
</cp:coreProperties>
</file>