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anscription from the family Bible of David Wesley Lee (Buddy) (1864-1924) and Susanna (Sue) (Susan) Catherine E. Arant (1867-1958) Evan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Family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ria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Lee Evans and Sue C. Arant were married Dec. 29, 18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s Dantzler Evans and Eva Carson were married Jan 12, 19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e Ruth Evans and Margre (Margenhoff) Dantzler were married Sept. 21, 19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old David Evans and Ethel Moorer were married Sept. 6, 19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tie Lee Evans and Wallace (Shuler) were married Feb. 4, 19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e Juanita Evans and Lewis (Leon) McCrorey were married Aug. (26, 192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s Dantzler Evans was born Oct. 4, 1892.  Baptized by Rev. D. D. Dantz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e Ruth Evans and James Daniel Evans were born Nov. 1, 1893.  Baptized by Rev. D. D. Dantz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sley Arant Evans was born March 8, 1895.  Baptized by Rev. John Ow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cus Haygood Evans was born May 31, 1896.  Baptized by Rev. E. P. Hut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 Elliott Evans was born April 15, 1898.  Baptized by Rev. C. D. 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s continu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old David Evans was born Jan 22, 1900.  Baptized by Rev. B. M. G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e Juanita Evans was born July 2, 1901.  Baptized by Rev. D. D. Dantz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tie Lee Evans was born Sept. 8, 1902.  Baptized by Rev. D. D. Dantz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la Kathleen Evans was born Oct. 1, 1903.  Baptized by Rev. W. A. Pit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ine Elizabeth Evans was born Sept. 7, 1904.  Baptized by Rev. D. D. Dantz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ie May Evans was born Sept. 11, 1905.  Baptized by Rev. D. D. Dantz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th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Daniel Evans died Feb. 8, 18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cus Haygood Evans died Dec. 24, 18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 Elliott Evans died Nov. 12, 1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ie May Evans died Nov. 25, 19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Lee Evans died Sept. 10, 19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 Catherine Arant Evans died August 29, 19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sley Arant Evans died April 21, 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old David Evans died Dec. 10, 1975.  (Grave marker shows Dec 11, 1974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s Dantzler Evans died March 14, 197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56:00Z</dcterms:created>
  <dc:creator>DREvans</dc:creator>
  <dc:description/>
  <cp:keywords/>
  <dc:language>en-US</dc:language>
  <cp:lastModifiedBy>DREvans</cp:lastModifiedBy>
  <dcterms:modified xsi:type="dcterms:W3CDTF">2010-12-05T14:45:00Z</dcterms:modified>
  <cp:revision>5</cp:revision>
  <dc:subject/>
  <dc:title>Bible Transcription</dc:title>
</cp:coreProperties>
</file>